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ути решения в организации развивающего обучения детей в условиях внедрения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и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онова Н.Н.,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достижения  качества образования является обеспечение  непрерывности образования. Согласно ФГОС ДО и НОО  это должно происхо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едином образовательном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оспитываются дети от 3  до 11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рогимназии р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ботает в данном статусе более  15 лет и  выработал свою систему построения преемственности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Преимущество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системы «детский сад – начальная школа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» состоит в том, что дети находятся в едином образовательном пространстве и это создает предпосылки для более эффективного личностного развития ребен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Нами разработана программа преемственности, в которой определены основные  задач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 образовательных программ детского сада и начальной школы является главной задачей стандарта.  В нашей  «Основной образовательной программе дошкольного образования»  прописаны направления и технологии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ями технологии наглядного моделирования является преемственной  в овладении учащимися  «Основной образовательной программой начально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реализует учебно-методический комплект  «Школа России» (научный руководитель А.А.Плешаков). Основной особенностью этой программы является использование проблемно-поисковой и творческой деятельности. Это создает условия для эффективного освоения программы всеми обучающимися. Однако, подход к изучению таких предметов как «Естествознание» и «Математика» в данном УМК, традиционны и не современ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роблему мы решаем путем использования внеурочной деятельности (кружок «Игровая экология») и дополнительного образования (кружок «Ум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ядра нового стандарта являются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. На первый план выдвигается задача формирования </w:t>
      </w:r>
      <w:r>
        <w:rPr>
          <w:rFonts w:cs="Times New Roman" w:ascii="Times New Roman" w:hAnsi="Times New Roman"/>
          <w:b/>
          <w:sz w:val="28"/>
          <w:szCs w:val="28"/>
        </w:rPr>
        <w:t>«умения учиться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ворил доктор психологических наук Л.А.Венгер -  «Быть готовым к школе – не значить уметь читать, писать и считать. Быть готовым к школе – значит быть готовым всему этому научиться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 дошкольников - это формирование  качеств, необходимых для овладения учебной деятельностью — </w:t>
      </w:r>
      <w:r>
        <w:rPr>
          <w:b/>
          <w:szCs w:val="28"/>
        </w:rPr>
        <w:t>любознательности, инициативности, самостоятельности, произвольности,</w:t>
      </w:r>
      <w:r>
        <w:rPr>
          <w:szCs w:val="28"/>
        </w:rPr>
        <w:t xml:space="preserve"> творческого самовыраж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лайд </w:t>
      </w:r>
      <w:r>
        <w:rPr>
          <w:b/>
          <w:szCs w:val="28"/>
          <w:lang w:val="ru-RU"/>
        </w:rPr>
        <w:t>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Эти задачи решаются также через внеурочную, кружковую и индивидуальную работу с детьми. В нашей прогимназии 18 кружков разной направленности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основой стандартов дошкольного и начального общего образования является </w:t>
      </w:r>
      <w:r>
        <w:rPr>
          <w:rFonts w:cs="Times New Roman" w:ascii="Times New Roman" w:hAnsi="Times New Roman"/>
          <w:b/>
          <w:sz w:val="28"/>
          <w:szCs w:val="28"/>
        </w:rPr>
        <w:t>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 Ребенок не является пассивным слушателем.  Знания не передаются в готовом виде, а осваиваются детьми в процессе деятельности, организуемой педагог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детском саду это игра, как ведущий вид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дания ставятся в виде познавательных и развивающих игр, моделирования, экспериментирования, практической деятельности, создание проблем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широко используются групповые, подгрупповые, индивидуальные методы активного обучения, задача которых – обеспечение свободы диалога, создание атмосферы сотрудничества. Реализация  образовательных программ прогимназии осуществляется также через амплификацию с учетом индивидуальных темпов развития  и деятельности ребенка, которую выстраивают психолог и  все педагоги про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лина М.Р., старший воспитатель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ГОС ДО </w:t>
      </w:r>
      <w:r>
        <w:rPr>
          <w:rFonts w:cs="Times New Roman" w:ascii="Times New Roman" w:hAnsi="Times New Roman"/>
          <w:b/>
          <w:sz w:val="28"/>
          <w:szCs w:val="28"/>
        </w:rPr>
        <w:t>учебная модель не актуальна</w:t>
      </w:r>
      <w:r>
        <w:rPr>
          <w:rFonts w:cs="Times New Roman" w:ascii="Times New Roman" w:hAnsi="Times New Roman"/>
          <w:sz w:val="28"/>
          <w:szCs w:val="28"/>
        </w:rPr>
        <w:t xml:space="preserve">, поэтому  воспитателями и учителями используются нетрадиционные формы работы с детьми: квест-игры, творчество, импровизации: «Сказки-подсказки» (сочинение детьми историй на этическую тему), «Эти удивительные цветные пятна» (детский дизайн), интерактивное оборудование «Лэпбук», «Буктрейлер», линготворчество, создание мультфильмов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дряются инновационные формы работы по воспитанию гуманистического отношения к людям с ограниченными возможностями и людям другой национальности: детские форумы «Живем  в семье единой»,  «Сохраним родной язык», «Навстречу Универсиаде!», «Школа будущего – школа мира», благотворительные акции «Доброта спасет мир».  При этом происходит развитие учебной мотивации как следствие  самореализации ребенка в успешной и значимой для него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д воспитателями детского сада и учителями начальной школы стоит задача раннего раскрытия и формирования интересов и способностей к научно-поисковой  деятельности. Для этого педагогами  активно используется </w:t>
      </w:r>
      <w:r>
        <w:rPr>
          <w:rFonts w:cs="Times New Roman" w:ascii="Times New Roman" w:hAnsi="Times New Roman"/>
          <w:b/>
          <w:sz w:val="28"/>
          <w:szCs w:val="28"/>
        </w:rPr>
        <w:t>метод проектов.</w:t>
      </w:r>
      <w:r>
        <w:rPr>
          <w:rFonts w:cs="Times New Roman" w:ascii="Times New Roman" w:hAnsi="Times New Roman"/>
          <w:sz w:val="28"/>
          <w:szCs w:val="28"/>
        </w:rPr>
        <w:t xml:space="preserve">  Метод проектов – сквозной механизм в организации образовательной деятельности. В детском саду проектная деятельность связана с комплексно-тематическим принципом планирования образовательной деятельности, которая позволяет детям  находить ответы своим наблюдениям путем проведения исследований. Это  развивает их интеллектуальные способ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ень интересно проходят проекты, связанные с жизнью самих воспитанников: моя семья, мой любимый питомец, воспитание любви к книге и чтению. Детям нравится, когда занимательное дело проводится в идее увлекательного путешествия в прошлое «Путешествие по Древней Руси». Интересно проходят выставки коллекций предметов и вещей, тематические недели «История игрушки», «Музей хлеба», «Народы Поволжья», «Музей в чемодане».  Итогом такой деятельности является создание газеты «Дружная семейка», «Добрые дела», издание книжек – малышек, изготовление хлеба, сладких открыток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оекты предполагает участие всех педагогов прогимназии, в т.ч. специалистов с направленностью своей работы и все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младших школьников  метод проектов способствует развитию  самореализации. Темы таких проектов разнообразны: «Что мы знаем о Земле?», «Детская площадка», «Если бы я был мэром города» и др. Эта деятельность способствует формированию у учащихся мотивации к обучению и познанию, формирует основы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еемственности между ДО и НОО ввели новую форму взаимодействия между  дошкольниками и учащимися начальной школы – </w:t>
      </w:r>
      <w:r>
        <w:rPr>
          <w:rFonts w:cs="Times New Roman" w:ascii="Times New Roman" w:hAnsi="Times New Roman"/>
          <w:b/>
          <w:sz w:val="28"/>
          <w:szCs w:val="28"/>
        </w:rPr>
        <w:t>«общее дело»,</w:t>
      </w:r>
      <w:r>
        <w:rPr>
          <w:rFonts w:cs="Times New Roman" w:ascii="Times New Roman" w:hAnsi="Times New Roman"/>
          <w:sz w:val="28"/>
          <w:szCs w:val="28"/>
        </w:rPr>
        <w:t xml:space="preserve"> когда  педагоги организуют мероприятия, направленные на   партнерские взаимоотношения между детьми и  взрослыми, детей между собой, педагогов друг с другом. Интересно прошли такие мероприятия, как  экологическая игра «Лес просит о помощи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-познавательная деятельность  «Теремок на новый лад», «Знатоки театра», «В центре занимательных наук», квест-игры «Красивая книга, «По дороге в школу – в город Мастеров», флэш моб «Мы разные, но мы вмест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о позволяет </w:t>
      </w:r>
      <w:r>
        <w:rPr>
          <w:rFonts w:cs="Times New Roman" w:ascii="Times New Roman" w:hAnsi="Times New Roman"/>
          <w:sz w:val="28"/>
          <w:szCs w:val="28"/>
        </w:rPr>
        <w:t>формировать такие качества, которые необходимы для  овладения учебной деятельностью и социализации в обществе: любознательности, инициативности, самостоятельности, произвольности, творческого самовыраж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Балахчева И.М., учитель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dies and gentlemen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e to see you here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you feeling? ( I feel wonderful toda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, lady, look so perfect in this dress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blouse suits you all right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speak Englis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глийский для меня это язык общения. Знать чужой язык – это все равно, что прожить еще одну жизнь. Раннее обучение иностранному языку создает прекрасные возможности для того, чтобы вызвать интерес к языкам других  народов, познать их культуру с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английскому языку в нашей прогимназии начинается с 3 лет. Как известно, определенной методики преподавания иностранного языка в детском саду не существует, поэтому мы разработали собственную и придерживаемся её  уже много лет. Используя технологию лингвотворчество, создавая персонажей изучаемых тем, дети одновременно изучают лексику, проговаривают слова. Так же используем  методику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Longman</w:t>
      </w:r>
      <w:r>
        <w:rPr>
          <w:rFonts w:cs="Times New Roman" w:ascii="Times New Roman" w:hAnsi="Times New Roman"/>
          <w:sz w:val="28"/>
          <w:szCs w:val="28"/>
        </w:rPr>
        <w:t xml:space="preserve">,  автора </w:t>
      </w:r>
      <w:r>
        <w:rPr>
          <w:rFonts w:cs="Times New Roman" w:ascii="Times New Roman" w:hAnsi="Times New Roman"/>
          <w:sz w:val="28"/>
          <w:szCs w:val="28"/>
          <w:lang w:val="en-US"/>
        </w:rPr>
        <w:t>Pen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cock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Pebbles</w:t>
      </w:r>
      <w:r>
        <w:rPr>
          <w:rFonts w:cs="Times New Roman" w:ascii="Times New Roman" w:hAnsi="Times New Roman"/>
          <w:sz w:val="28"/>
          <w:szCs w:val="28"/>
        </w:rPr>
        <w:t>” . В младших классах обучение идет по программе Н.И. Быковой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. Кроме этого в форме образовательных услуг мы работаем по программе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>» and «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>» Методы и формы активизации лексики разл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вуют в форумах, конкурсах, олимпиадах, дискуссиях, беседах. Все это позволяет показать свои знания и умения общаться на английском языке. Родители и учащиеся видят наши результаты, тем самым возрастает уровень мотивации в изучении эт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Н.Н.Ионова, директор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я наша образовательная деятельность с учетом ФГОС ДО И НОО позволила нам стать стажировочной площадкой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квалификации педагогических и руководящих работников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едагогов района, города, республики. 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-Савиновском районе мы являемся базовой площадкой с целью профессиональной поддержки педагогов ДОО и выработки адекватной самооценки, определения собственных сильных и слабых сторон в профессиональной деятельности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являемся городской инновационной площадкой по внедрению музейной педагогики. С 2015 по 2018 годы осуществляли деятельность по апробации и внедрению музейно-педагогической программы «Здравствуй, музей!». Подведя итоги и выступив с отчетом перед УО ИКМО г.Казани, продолжили нашу работу, но уже  по теме «Использование социоигровых технологий в образовании детей в условиях  музейной среды». Для выполнения этой программы  тесно сотрудничаем с Национальным музеем 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 нас идет апробация программы «Миры детства: конструирование возможностей» под руководством Татьяны Николаевны Дороновой. Эту программу осваивают воспитанники  старшей группы № 1 вместе с воспитателем  высшей категории Еленой Владимировной Шайхуловой. </w:t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боты педагогического коллектива по обучению учащихся показывает достаточную стабильность качества образования и степени обученности обучающихся. Количество учащихся 2-4 классов, успевающих на "4" и "5"  составляет – 52 человека. В целом необходимо отметить, что уровень знаний, умений и навыков учащихся 1-4 классов отвечает требованиям федерального компонента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4-25-2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нники дошкольных групп и учащиеся  начальной школы принимают участие в районных, городских, республиканских, всероссийских и международных конкурсах. М</w:t>
      </w:r>
      <w:r>
        <w:rPr>
          <w:rFonts w:cs="Times New Roman" w:ascii="Times New Roman" w:hAnsi="Times New Roman"/>
          <w:sz w:val="28"/>
          <w:szCs w:val="28"/>
        </w:rPr>
        <w:t xml:space="preserve">ногоплановость и многоаспектность проектов и конкурсов, в которых принимают участие наши обучающиеся, расширяется с каждым годом. Участ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различных конкурсах вызывает положительную мотивацию, формирует активную жизненную  позицию, повышает интерес к изучению предмета, способствует развитию творческого мышлени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М.Р.Хабибуллин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Слайд 27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 хочется сказать, что  прогимназия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является своеобразным мостиком между дошкольным детством и учебной деятельностью в школе. Поступающие в 1 класс дети продолжают посещать  ставшее для них родным и знакомым здание прогимназии,  дет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знакомятся со своими учителями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задолго до 1 сентября. Воспитатели и другие сотрудники продолжают общаться с первоклассниками, радуются их успехам. Дети рассказывают свои школьные новости, в первые дни учебы продолжают посещать свои группы, где с удовольствием играют с игрушками. Проводятся совместные праздники, развлечения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Эмоциональное позитивное состояние снижает уровень стресса. Прослеживая успехи выпускников 4 класса в дальнейшем обучении, хочется отметить бесстрессовую адаптацию детей в средних общеобразовательных школах. 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Н.Н.Ионова, директор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Слайд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прогимназии осуществляется за счет субсидии на выполнение государственного задания,  поступлений от оказания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услуг по проведению занятий с обучающимися в кружках и оздоровительных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заработную плату сотрудников видно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ического коллектива прогимназии в 2018-2019 учебном году, анализ развития детей показывает стабильность и позитивную динамику  по направлениям развития детей и коррекционной работе. Повысилось профессиональное мастерство педагогов в использовании инновационных технологий. Положительное влияние на этот позитивный процесс оказ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качественного освоения детьми 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сотрудничество в работе воспитателей, специалистов 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нам нужна поддержка и сотрудничество с вами, уважаемые родители. Необходимо понимание взаимной ответственности за воспитание и образование 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ы, в свою очередь, будем делать все возможное для создания условий   формирования современной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сем н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15:00Z</dcterms:created>
  <dc:creator>win7</dc:creator>
  <dc:description/>
  <cp:keywords/>
  <dc:language>en-US</dc:language>
  <cp:lastModifiedBy>win7</cp:lastModifiedBy>
  <dcterms:modified xsi:type="dcterms:W3CDTF">2019-04-14T16:03:00Z</dcterms:modified>
  <cp:revision>31</cp:revision>
  <dc:subject/>
  <dc:title/>
</cp:coreProperties>
</file>